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БИРАЧКИ СПИСАК ПОДАТКА 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32"/>
        <w:gridCol w:w="30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78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3:00Z</dcterms:created>
  <dc:creator>Jelena Djordjevic</dc:creator>
  <dc:description/>
  <dc:language>en-US</dc:language>
  <cp:lastModifiedBy>GKRS</cp:lastModifiedBy>
  <cp:lastPrinted>2020-03-05T12:02:00Z</cp:lastPrinted>
  <dcterms:modified xsi:type="dcterms:W3CDTF">2020-03-05T11:53:00Z</dcterms:modified>
  <cp:revision>2</cp:revision>
  <dc:subject/>
  <dc:title>Сагласно члану 16</dc:title>
</cp:coreProperties>
</file>